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483-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15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одымова А.Н.,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Подымова Александра Никола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Подымов А.Н.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4.03.2025 в 07 час. 47 мин. возле *** г. Сургута, установлено, что 19.12.2024 в 00 час. 01 мин. гр. Подымов А.Н.,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5,00 руб</w:t>
      </w:r>
      <w:r>
        <w:rPr>
          <w:sz w:val="26"/>
          <w:szCs w:val="26"/>
        </w:rPr>
        <w:t>., назначенное постановлением по делу об административном правонарушении №86346585 от 27.08.2024, вступившее в законную силу 19.10.2024, в соответствии со ст. 32.2 КоАП РФ.</w:t>
      </w:r>
    </w:p>
    <w:p>
      <w:pPr>
        <w:pStyle w:val="Normal"/>
        <w:ind w:firstLine="709"/>
        <w:jc w:val="both"/>
        <w:rPr>
          <w:sz w:val="26"/>
          <w:szCs w:val="26"/>
        </w:rPr>
      </w:pPr>
      <w:r>
        <w:rPr>
          <w:sz w:val="26"/>
          <w:szCs w:val="26"/>
        </w:rPr>
        <w:t>Подымов А.Н.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Подымова А.Н. считаю, что вина Подымова А.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8276 от 14.03.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6585 от 27.08.2024, вступившее в законную силу 19.10.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Подымова А.Н.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Подымова Александра Никола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09 час.05 мин. 14.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